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формационная справка. 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Состояние здоровья подрастающего поколения в настоящее время вызывает озабоченность в государстве и обществе. В последнее время каждый третий ребёнок, поступающий в детский сад, имеет нарушения зрен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тсюда следует, что уже с раннего возраста возникает необходимость создания оптимальных психолого-педагогических условий для выбора адекватного образовательного маршрута для каждого ребёнка на основе принципа ранней диагностики и коррекци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Наш детский сад является учреждением для детей с нарушениями зрения. В настоящее время функционируют 6 групп: 1 – для детей в возрасте от 2-х до 3-х лет, 5 – в возрасте от 3-х до 7-ми лет. Каждая группа имеет своё название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2, 3.</w:t>
      </w:r>
      <w:r>
        <w:rPr>
          <w:sz w:val="32"/>
          <w:szCs w:val="32"/>
        </w:rPr>
        <w:t xml:space="preserve"> Группа «Кнопоч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4, 5.</w:t>
      </w:r>
      <w:r>
        <w:rPr>
          <w:sz w:val="32"/>
          <w:szCs w:val="32"/>
        </w:rPr>
        <w:t xml:space="preserve"> Группа «Солныш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6, 7.</w:t>
      </w:r>
      <w:r>
        <w:rPr>
          <w:sz w:val="32"/>
          <w:szCs w:val="32"/>
        </w:rPr>
        <w:t xml:space="preserve">  Группа «Подсолнуш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8, 9.</w:t>
      </w:r>
      <w:r>
        <w:rPr>
          <w:sz w:val="32"/>
          <w:szCs w:val="32"/>
        </w:rPr>
        <w:t xml:space="preserve"> Группа «Звёздоч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0, 11.</w:t>
      </w:r>
      <w:r>
        <w:rPr>
          <w:sz w:val="32"/>
          <w:szCs w:val="32"/>
        </w:rPr>
        <w:t xml:space="preserve"> Группа «Колокольчи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2, 13.</w:t>
      </w:r>
      <w:r>
        <w:rPr>
          <w:sz w:val="32"/>
          <w:szCs w:val="32"/>
        </w:rPr>
        <w:t xml:space="preserve"> Группа «Огонь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4.</w:t>
      </w:r>
      <w:r>
        <w:rPr>
          <w:sz w:val="32"/>
          <w:szCs w:val="32"/>
        </w:rPr>
        <w:t xml:space="preserve"> Дошкольное учреждение осуществляет свою работу на основании лицензии на ведение образовательной деятельности. Нормативная наполняемость детского сада – 56 человек, в настоящее время списочный состав – 85 ребёнок, из них дети, имеющие статус ребёнка-инвалида – 20 человек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15.</w:t>
      </w:r>
      <w:r>
        <w:rPr>
          <w:sz w:val="32"/>
          <w:szCs w:val="32"/>
        </w:rPr>
        <w:t xml:space="preserve"> Детский сад посещают дети, имеющие следующие зрительные нарушения: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соглазие, амблиопия, миопия, гиперметропия, астигматизм и другие серьёзные зрительные нарушен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6.</w:t>
      </w:r>
      <w:r>
        <w:rPr>
          <w:sz w:val="32"/>
          <w:szCs w:val="32"/>
        </w:rPr>
        <w:t xml:space="preserve"> Деятельность детского сада направлена на создание условий для всестороннего формирования личности ребёнка с учётом его физического и психического развития, индивидуальных возможностей и способностей, обеспечение готовности к школьному обучению.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нашем детском саду оборудованы кабинеты для следующих специалистов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7, 18.</w:t>
      </w:r>
      <w:r>
        <w:rPr>
          <w:sz w:val="32"/>
          <w:szCs w:val="32"/>
        </w:rPr>
        <w:t xml:space="preserve"> Кабинет педагога-психолог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19, 20, 21, 22.</w:t>
      </w:r>
      <w:r>
        <w:rPr>
          <w:sz w:val="32"/>
          <w:szCs w:val="32"/>
        </w:rPr>
        <w:t xml:space="preserve"> Музыкально-спортивный зал, в котором осуществляют работу с детьми музыкальный руководитель и инструктор по физической культуре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каждой группе имеются кабинеты учителей-дефектологов и  учителей-логопедов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23, 24.</w:t>
      </w:r>
      <w:r>
        <w:rPr>
          <w:sz w:val="32"/>
          <w:szCs w:val="32"/>
        </w:rPr>
        <w:t xml:space="preserve"> Кабинет группы «Солныш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25, 26.</w:t>
      </w:r>
      <w:r>
        <w:rPr>
          <w:sz w:val="32"/>
          <w:szCs w:val="32"/>
        </w:rPr>
        <w:t xml:space="preserve"> Кабинет группы «Подсолнуш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27, 28.</w:t>
      </w:r>
      <w:r>
        <w:rPr>
          <w:sz w:val="32"/>
          <w:szCs w:val="32"/>
        </w:rPr>
        <w:t xml:space="preserve"> Кабинет группы «Звёздоч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29, 30.</w:t>
      </w:r>
      <w:r>
        <w:rPr>
          <w:sz w:val="32"/>
          <w:szCs w:val="32"/>
        </w:rPr>
        <w:t xml:space="preserve"> Кабинет группы «Колокольчи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31, 32.</w:t>
      </w:r>
      <w:r>
        <w:rPr>
          <w:sz w:val="32"/>
          <w:szCs w:val="32"/>
        </w:rPr>
        <w:t xml:space="preserve"> Кабинет группы «Огоньки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33.</w:t>
      </w:r>
      <w:r>
        <w:rPr>
          <w:sz w:val="32"/>
          <w:szCs w:val="32"/>
        </w:rPr>
        <w:t xml:space="preserve"> Деятельность дошкольного учреждения осуществляется по двум направлениям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лечебно-восстановительное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коррекционно-педагогическое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 xml:space="preserve">Лечебно-восстановительная работа осуществляется медицинской службой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этого в детском саду оборудованы: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34.</w:t>
      </w:r>
      <w:r>
        <w:rPr>
          <w:sz w:val="32"/>
          <w:szCs w:val="32"/>
        </w:rPr>
        <w:t xml:space="preserve"> Медицинский кабинет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35.</w:t>
      </w:r>
      <w:r>
        <w:rPr>
          <w:sz w:val="32"/>
          <w:szCs w:val="32"/>
        </w:rPr>
        <w:t xml:space="preserve"> Офтальмологический кабинет  – светлая комнат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36.</w:t>
      </w:r>
      <w:r>
        <w:rPr>
          <w:sz w:val="32"/>
          <w:szCs w:val="32"/>
        </w:rPr>
        <w:t xml:space="preserve"> Тёмная комната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37.</w:t>
      </w:r>
      <w:r>
        <w:rPr>
          <w:sz w:val="32"/>
          <w:szCs w:val="32"/>
        </w:rPr>
        <w:t xml:space="preserve"> По назначению врача врача-офтальмолога ежедневно сестра-ортоптистка осуществляет лечение детей с помощью специальных лечебных аппаратов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38.</w:t>
      </w:r>
      <w:r>
        <w:rPr>
          <w:sz w:val="32"/>
          <w:szCs w:val="32"/>
        </w:rPr>
        <w:t xml:space="preserve"> и компьютерных программ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39.</w:t>
      </w:r>
      <w:r>
        <w:rPr>
          <w:sz w:val="32"/>
          <w:szCs w:val="32"/>
        </w:rPr>
        <w:t xml:space="preserve"> Так же  в детском саду функционирует компьютерный класс.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40.</w:t>
      </w:r>
      <w:r>
        <w:rPr>
          <w:sz w:val="32"/>
          <w:szCs w:val="32"/>
        </w:rPr>
        <w:t xml:space="preserve"> В нём ведётся обучение с использованием современных компьютерных игровых программ по развитию зрительного восприятия, зрительной памяти, ориентировки в пространстве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284"/>
        <w:rPr/>
      </w:pPr>
      <w:r>
        <w:rPr>
          <w:b/>
          <w:sz w:val="32"/>
          <w:szCs w:val="32"/>
        </w:rPr>
        <w:t>41.</w:t>
      </w:r>
      <w:r>
        <w:rPr>
          <w:sz w:val="32"/>
          <w:szCs w:val="32"/>
        </w:rPr>
        <w:t xml:space="preserve"> Коррекционно-педагогическая работа осуществляется по адаптированной основной образовательной программе, разработанной в соответствии с «Программой специальных (коррекционных) образовательных учреждений 4 вида (для слабовидящих детей)»  и примерной основной образовательной программе дошкольного образования «От рождения до школы». </w:t>
      </w:r>
    </w:p>
    <w:p>
      <w:pPr>
        <w:pStyle w:val="2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284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едущим специалистом в детском саду является учитель-дефектолог, он направляет и координирует комплексную коррекционно-педагогическую работу с детьми.</w:t>
      </w:r>
    </w:p>
    <w:p>
      <w:pPr>
        <w:pStyle w:val="2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284"/>
        <w:rPr/>
      </w:pPr>
      <w:r>
        <w:rPr>
          <w:sz w:val="32"/>
          <w:szCs w:val="32"/>
        </w:rPr>
        <w:t>Особенностями осуществления работы с детьми в нашем учреждении являются:</w:t>
      </w:r>
    </w:p>
    <w:p>
      <w:pPr>
        <w:pStyle w:val="2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ind w:firstLine="284"/>
        <w:rPr/>
      </w:pPr>
      <w:r>
        <w:rPr>
          <w:b/>
          <w:sz w:val="32"/>
          <w:szCs w:val="32"/>
        </w:rPr>
        <w:t>42.</w:t>
      </w:r>
      <w:r>
        <w:rPr>
          <w:sz w:val="32"/>
          <w:szCs w:val="32"/>
        </w:rPr>
        <w:t xml:space="preserve"> Проведение образовательной деятельности по подгруппам и индивидуально. Подгруппы комплектуются с учётом возраста детей, диагноза зрительного заболевания, остроты зрения, имеющихся сопутствующих заболеваний, уровня познавательной деятельности воспитанников.</w:t>
      </w:r>
    </w:p>
    <w:p>
      <w:pPr>
        <w:pStyle w:val="21"/>
        <w:ind w:firstLine="28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>43.</w:t>
      </w:r>
      <w:r>
        <w:rPr>
          <w:sz w:val="32"/>
          <w:szCs w:val="32"/>
        </w:rPr>
        <w:t xml:space="preserve"> Преимущественное использование наглядно-практических методов обучения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32"/>
          <w:szCs w:val="32"/>
        </w:rPr>
        <w:t>44.</w:t>
      </w:r>
      <w:r>
        <w:rPr>
          <w:sz w:val="32"/>
          <w:szCs w:val="32"/>
        </w:rPr>
        <w:t xml:space="preserve"> Включение зрительных гимнастик и разгрузок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45.</w:t>
      </w:r>
      <w:r>
        <w:rPr>
          <w:sz w:val="32"/>
          <w:szCs w:val="32"/>
        </w:rPr>
        <w:t xml:space="preserve"> Использование реальных объектов, макетов и муляжей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46.</w:t>
      </w:r>
      <w:r>
        <w:rPr>
          <w:sz w:val="32"/>
          <w:szCs w:val="32"/>
        </w:rPr>
        <w:t xml:space="preserve"> Особые требования к наглядности (контрастные фоны, черный контур, определённый размер и др.).</w:t>
      </w:r>
    </w:p>
    <w:p>
      <w:pPr>
        <w:pStyle w:val="Normal"/>
        <w:ind w:left="28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47.</w:t>
      </w:r>
      <w:r>
        <w:rPr>
          <w:sz w:val="32"/>
          <w:szCs w:val="32"/>
        </w:rPr>
        <w:t xml:space="preserve"> В детском саду создана предметно-пространственная среда, способствующая всестороннему развитию детей дошкольного возраста с нарушениями зрения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48.</w:t>
      </w:r>
      <w:r>
        <w:rPr>
          <w:sz w:val="32"/>
          <w:szCs w:val="32"/>
        </w:rPr>
        <w:t xml:space="preserve"> В группах создано игровое и учебное пространство: уголки настроения,  уголки художественно-эстетической, театрализованной, строительно-конструктивной деятельности, физического развития, коррекции, граждановедения, природная зона и др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49.</w:t>
      </w:r>
      <w:r>
        <w:rPr>
          <w:sz w:val="32"/>
          <w:szCs w:val="32"/>
        </w:rPr>
        <w:t xml:space="preserve"> В целях оздоровления детей в режим дня включены: утренняя зарядка, дыхательная, зрительная, пальчиковая гимнастики, точечный массаж,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50.</w:t>
      </w:r>
      <w:r>
        <w:rPr>
          <w:sz w:val="32"/>
          <w:szCs w:val="32"/>
        </w:rPr>
        <w:t xml:space="preserve"> корригирующие упражнения после дневного сна, закаливающие мероприятия и т.д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51.</w:t>
      </w:r>
      <w:r>
        <w:rPr>
          <w:sz w:val="32"/>
          <w:szCs w:val="32"/>
        </w:rPr>
        <w:t xml:space="preserve"> В детском саду создаются условия для приобщения дошкольников с нарушениями зрения к социальной действительности и адаптации их в разных социальных группах: 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Для этого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- организуются экскурсии по улицам родного города, в музеи, библиотеки и др.;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52.</w:t>
      </w:r>
      <w:r>
        <w:rPr>
          <w:sz w:val="32"/>
          <w:szCs w:val="32"/>
        </w:rPr>
        <w:t xml:space="preserve"> Воспитанники принимают участию в городских фестивалях, спартакиадах, конкурсах, где неоднократно становились лауреатами и победителями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53.</w:t>
      </w:r>
      <w:r>
        <w:rPr>
          <w:sz w:val="32"/>
          <w:szCs w:val="32"/>
        </w:rPr>
        <w:t xml:space="preserve"> Нами осуществляется взаимосвязь с медицинскими учреждениями и социальными институтами детства: детской городской клинической больницей, территориальной психолого-медико-педагогической комиссией, центром «Росток», Ульяновской областной библиотекой для слепых, благотворительным фондом «САФМАР» и др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b/>
          <w:sz w:val="32"/>
          <w:szCs w:val="32"/>
        </w:rPr>
        <w:t>54.</w:t>
      </w:r>
      <w:r>
        <w:rPr>
          <w:sz w:val="32"/>
          <w:szCs w:val="32"/>
        </w:rPr>
        <w:t xml:space="preserve"> В детском саду создаются условия для оказания помощи родителям, воспитывающим детей с ограниченными возможностями здоровья, для этого проводятся беседы, консультации, совместные праздники, вечера-развлечений, дни открытых дверей и др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55.</w:t>
      </w:r>
      <w:r>
        <w:rPr>
          <w:sz w:val="32"/>
          <w:szCs w:val="32"/>
        </w:rPr>
        <w:t xml:space="preserve"> Результатом качественного коррекционно-развивающего обучения и проведения лечебно-восстановительной работы с детьми является уровень повышения остроты зрения, показатель выпуска детей в школу. 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В 2018 году из детского сада выпускалось 13  воспитанников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Из них: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ООП: 8 чел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АООП НОО обучающихся с нарушениями зрения: 2 вариант 4.2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АООП НОО обучающихся с ТНР: 3 вариант 5.1</w:t>
      </w:r>
    </w:p>
    <w:p>
      <w:pPr>
        <w:pStyle w:val="Normal"/>
        <w:ind w:firstLine="28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</w:rPr>
        <w:t>56.</w:t>
      </w:r>
      <w:r>
        <w:rPr>
          <w:sz w:val="32"/>
          <w:szCs w:val="32"/>
        </w:rPr>
        <w:t xml:space="preserve"> Подводя итог, можно отметить, что деятельность нашего детского сада построена в соответствии с действующими нормативно-правовыми и организационно-методическими документами, охватывает все направления работы современного дошкольного учреждения, что и позволяет получать высокие результаты.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57:00Z</dcterms:created>
  <dc:creator>Пользователь</dc:creator>
  <dc:description/>
  <cp:keywords/>
  <dc:language>en-US</dc:language>
  <cp:lastModifiedBy>USER</cp:lastModifiedBy>
  <cp:lastPrinted>2019-11-26T08:10:00Z</cp:lastPrinted>
  <dcterms:modified xsi:type="dcterms:W3CDTF">2019-11-26T05:15:00Z</dcterms:modified>
  <cp:revision>14</cp:revision>
  <dc:subject/>
  <dc:title/>
</cp:coreProperties>
</file>